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52"/>
        <w:outlineLvl w:val="0"/>
        <w:rPr>
          <w:rFonts w:ascii="Arial" w:hAnsi="Arial" w:eastAsia="Times New Roman" w:cs="Arial"/>
          <w:b/>
          <w:b/>
          <w:bCs/>
          <w:kern w:val="2"/>
          <w:sz w:val="48"/>
          <w:szCs w:val="48"/>
        </w:rPr>
      </w:pPr>
      <w:r>
        <w:rPr>
          <w:rFonts w:eastAsia="Times New Roman" w:cs="Arial" w:ascii="Arial" w:hAnsi="Arial"/>
          <w:b/>
          <w:bCs/>
          <w:kern w:val="2"/>
          <w:sz w:val="48"/>
          <w:szCs w:val="48"/>
        </w:rPr>
        <w:t>Newsletter #1</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b/>
          <w:bCs/>
          <w:color w:val="1A1A1A"/>
          <w:sz w:val="24"/>
          <w:szCs w:val="24"/>
        </w:rPr>
        <w:t>Gorge Rocket Club Section 790</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Welcome to the first newsletter announcement of the newly formed club. Many of us are familiar with model rockets.  Some have built one as a school science project, or some have built one for fun.</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There are a lot of interesting projects and kits that can be built and flown that do not cost a lot of money. The National Association of Rocketry (NAR) was established in the late 1950s and later on there is a High Powered rocketry organization as well called Tripoli.  We are going to focus more on the NAR here but there is a lot of information that can be provided on the high power rocketry hobby as well if there are those that are interested.</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If any person from the Columbia Gorge area would like to join the National Association of Rocketry, there are quite a few interesting things that you are provided as a member. You will get a membership card, a quarterly magazine and insurance coverage.</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It is not required to fly, but it does help enhance the hobby and possibly your interest in the hobby even further.</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Insurance coverage:  Through the NAR, you obtain free liability coverage for your club and for your launch site landowner. These policies provide coverage for rocket-related accidents, and their associated personal and property damages. This insurance coverage makes it easier to get launch sites, run launches, and conduct demonstrations. This insurance isn’t just “more affordable” through the NAR — it’s practically unobtainable anywhere else.</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Backing for Dealing with Government Permits.   By working as part of a team backed by the insurance and credibility of the NAR you can navigate the government regulation bureaucracy for important permits such as an FAA Waiver for high-power flying or a local fire marshal permit to fly rockets on a particular site.</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Experienced Support. NAR Sections have many NAR volunteers supporting them. Our Section Activities Committee can help both new and established Sections. They have experience in getting launches and demonstrations organized. They are in continual contact with other committees within the NAR that provide services to members. Finally, they have a lifetime of experience to answer questions you might have.</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Funds for safety equipment, launch equipment, and publicity efforts.</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National Competition. NAR Sections can compete in our national contest structure for the title of National Champion Section. Someday, your members may end up on the top of the competition heap. The drama and fun of competition rocketry can fully involve you and your NAR Section as you go onward to the NAR’s own Super Bowl: NARAM, the National Championship Contest!</w:t>
      </w:r>
    </w:p>
    <w:p>
      <w:pPr>
        <w:pStyle w:val="Normal"/>
        <w:shd w:fill="FFFFFF" w:val="clear"/>
        <w:spacing w:lineRule="atLeast" w:line="420" w:before="0" w:after="420"/>
        <w:rPr>
          <w:rFonts w:ascii="Georgia" w:hAnsi="Georgia" w:eastAsia="Times New Roman" w:cs="Georgia"/>
          <w:color w:val="1A1A1A"/>
          <w:sz w:val="24"/>
          <w:szCs w:val="24"/>
        </w:rPr>
      </w:pPr>
      <w:r>
        <w:rPr>
          <w:rFonts w:eastAsia="Times New Roman" w:cs="Georgia" w:ascii="Georgia" w:hAnsi="Georgia"/>
          <w:color w:val="1A1A1A"/>
          <w:sz w:val="24"/>
          <w:szCs w:val="24"/>
        </w:rPr>
        <w:t>National Recognition. Active Sections with healthy, dynamic service programs within and outside their own membership qualify for the NAR’s annual “Section Excellence” awards.</w:t>
      </w:r>
    </w:p>
    <w:p>
      <w:pPr>
        <w:pStyle w:val="Normal"/>
        <w:spacing w:before="0" w:after="200"/>
        <w:rPr>
          <w:rFonts w:ascii="Georgia" w:hAnsi="Georgia" w:eastAsia="Times New Roman" w:cs="Georgia"/>
          <w:color w:val="1A1A1A"/>
          <w:sz w:val="24"/>
          <w:szCs w:val="24"/>
        </w:rPr>
      </w:pPr>
      <w:r>
        <w:rPr>
          <w:rFonts w:eastAsia="Times New Roman" w:cs="Georgia" w:ascii="Georgia" w:hAnsi="Georgia"/>
          <w:color w:val="1A1A1A"/>
          <w:sz w:val="24"/>
          <w:szCs w:val="24"/>
        </w:rPr>
      </w:r>
    </w:p>
    <w:sectPr>
      <w:footerReference w:type="default" r:id="rId2"/>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44:00Z</dcterms:created>
  <dc:creator>John Thompson</dc:creator>
  <dc:description/>
  <dc:language>en-US</dc:language>
  <cp:lastModifiedBy>John Thompson</cp:lastModifiedBy>
  <dcterms:modified xsi:type="dcterms:W3CDTF">2016-08-01T23:49:00Z</dcterms:modified>
  <cp:revision>1</cp:revision>
  <dc:subject/>
  <dc:title/>
</cp:coreProperties>
</file>